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Style18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99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ПУБЛИКА  ДАГЕСТАН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ОЕ  ОБРАЗОВАНИЕ </w:t>
      </w:r>
      <w:r>
        <w:rPr>
          <w:b/>
          <w:sz w:val="28"/>
          <w:szCs w:val="28"/>
          <w:lang w:val="ru-RU"/>
        </w:rPr>
        <w:t>«СЕЛО МОРСКОЕ»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25.08.2023 г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lang w:val="en-US"/>
        </w:rPr>
      </w:pPr>
      <w:r>
        <w:rPr>
          <w:rFonts w:cs="Calibri" w:ascii="Times New Roman" w:hAnsi="Times New Roman"/>
          <w:b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ания муниципальных служащи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Морское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6-16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 администрация муниципального образования «село Морское» Дахадаевского района Республики Дагеста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и условиях командирования муниципальных служащих администрации муниципального образования «село Морское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за счет средств, предусматриваемых в бюджете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муниципального образования «село Морское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данное Постановление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о Морское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править данное Постановление в прокуратуру Дахадаевского района РД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7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8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лава МО «село Морское» ________________ Р. А. Гасангусейн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25.08.2023 г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андирования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ело Морское» Дахадаевского района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служащие администрации муниципального образования (далее - муниципальные служащие) направляются в служебные командировки по решению представителя нанимателя (руководителя администрации сельского поселения «село Морское» либо уполномоченного им лица (далее - представитель нанимателя или уполномоченное им лицо) на определенный срок для выполнения служебного задания (вне постоянного места прохождения муниципальной службы в муниципальном образовании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жебные командировки направляются муниципальные служащие, замещающие должности муниципальной службы в сельском поселении (далее - должности муниципальной службы) и состоящие в штате администрации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3. Срок служебной командировки муниципального служащего определяется представителем нанимателя или уполномоченным им лицом с учетом объема, сложности и других особенностей служебного задания, а также времени, необходимого муниципальному служащему для проезда к месту командирования и обратно, и условий транспортной доступности места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, в которых определяются дата начала и дата окончания служебной командировки муниципального служащего с учетом положений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ределах территории Республики Дагестан по правовому акту (приказу, распоряжению) представителя нанимателя или уполномоченного им лица осуществляется с оформлением командировочного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пределы территории Республики Дагестан по правовому акту (приказу, распоряжению) представителя нанимателя или уполномоченного им лица осуществляется без оформления командировоч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андирование муниципального служащего, замещающего должность муниципальной службы в Администрации, осуществляется по письменному вызову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 в муниципальном образовании (далее - муниципальная служба)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едет учет оформленных командировочных удостоверений в порядке, определенном правовым ак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муниципального служащего в служебную командировку не из постоянного места прохождения муниципальным служащи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е муниципального служащего (по его заявлению) в место командирования ранее даты начала служебной командировки, определенной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ходы по проезду из места командирования к постоянному месту прохождения муниципальным служащим муниципальной службы, в том числе при выезде муниципального служащего (по его заявлению) из места командирования к постоянному месту прохождения муниципальной службы позднее даты окончания служебной командировки, определенной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ходы по найму жилого помещения за все дни нахождения в месте командирования в пределах срока, определенного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ельные расходы, связанные с проживанием вне постоянного места жительства (суточные), за все дни нахождения в служебной командировке в пределах срока, определенного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ходы, связанные со служебной командировкой, при предоставлении документов,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воза багажа сверх установленной н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возмещения муниципальным служащим расходов, связанных со служебными командировками, устанавливаются постановлением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спользовании воздушного транспорта для проезда муниципального служащего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муниципальных служащих, находящихся в служебной командировке, распространяется режим служебниные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Администрации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ежедневно возвращает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возвращении из служебной командировки муниципальный служащий обязан в течение трех служебны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, оформленное надлежащим образом, в случае направления муниципального служащего в служебную командировку в пределах территории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йме жилого помещения, о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о перечн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ь в Администрацию отчет о выполненной работе за период пребывания в служебной командировке, согласованный с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му служащему по окончании служебной командировки отпуска и направлении муниципального служащего к месту использования отпуска из места служебной командировки сроки представления документов, указанных в настоящем пункте, и произведения окончательного расчета определяются представителем нанимателя или уполномоченным им лиц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CAB46677A11E55F3BBB75665CAB652BC0E490573549EBBF42BA6A25FA5BA8BD382C9r8h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5:00Z</dcterms:created>
  <dc:creator>user</dc:creator>
  <dc:description/>
  <cp:keywords/>
  <dc:language>en-US</dc:language>
  <cp:lastModifiedBy>Морское</cp:lastModifiedBy>
  <cp:lastPrinted>2016-06-08T14:16:00Z</cp:lastPrinted>
  <dcterms:modified xsi:type="dcterms:W3CDTF">2023-08-29T05:33:00Z</dcterms:modified>
  <cp:revision>11</cp:revision>
  <dc:subject/>
  <dc:title/>
</cp:coreProperties>
</file>