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09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32"/>
          <w:szCs w:val="32"/>
        </w:rPr>
        <w:t>«СЕЛО МОРСКОЕ»</w:t>
      </w:r>
    </w:p>
    <w:p>
      <w:pPr>
        <w:pStyle w:val="Style17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ХАДА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екс 368621, Республика Дагестан,  Дахадаевский район, с. Морское, тел: 89640090328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0.01.2023 г                                                                                       с. Мор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 плане мероприятий по созданию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охранению зеленых насаждений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муниципального                                                                           образования «село Морское»                                                                         Дахадаевского района РД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оном Республики Дагестан от 8 июня 2010 года № 28 "Об охране зеленых насаждени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(в ред.  Законов  Республики Дагестан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04.2014  N 24, от 03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2022  N 35), </w:t>
      </w:r>
      <w:r>
        <w:rPr>
          <w:rFonts w:cs="Times New Roman" w:ascii="Times New Roman" w:hAnsi="Times New Roman"/>
          <w:color w:val="1A1A1A"/>
          <w:sz w:val="28"/>
          <w:szCs w:val="28"/>
        </w:rPr>
        <w:t>Постановлением Правительства Республики Дагестан от 10.07.2012 г.  № 227 «Об утверждении Порядка охраны зеленых насаждений в населенных пунктах Республики Дагестан», в целях организации деятельности по созданию и сохранению зеленых насаждений на 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дминистрация муниципального образования «село Морское» Дахадаевского района РД 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озданию и сохранению зеленых насаждений на территории МО «село Морское» Дахадаевского района (приложение 1)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муниципального образования «село Морское» Дахадаевского района Р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МО «село Морское» Дахадаевского района Бекова Г. 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О  «село Морское»                                                            Р. А. Гасангусейн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МО «село Морское» № 1 от 20.01. 2023 г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ГОДОВОЙ ПЛАН  МЕРОПРИЯТИЙ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И СОХРАНЕНИЮ ЗЕЛЕНЫХ НАСАЖДЕНИЙ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ЛЕКСАНДРОВСКОМУ СЕЛЬСКОМУ ПОСЕЛЕНИЮ  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оценка состояния зеленых насаждений по получению сведений о количественных и качественных параметрах состоян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ков Г. М. и руководители организаций и предприятий расположенных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Style1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ков Г. М. и руководители предприятий и организаций расположенных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о-опасных сухостойных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сле ежегодной оценки состояния зеленых наса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 Г. М. и руководители предприятий и расположенных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уборка территории парков, 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 Г. М. и руководители предприятий и организаций расположенных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, расположенных на центральных улицах с/поселения, в индивидуальном секторе, на территории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в Г. М. и руководители предприятий и организаций, расположенных на территории сельского поселен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цветников, клумб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Беков Г. М. и руководители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, расположенных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8952563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25:00Z</dcterms:created>
  <dc:creator>Пользователь</dc:creator>
  <dc:description/>
  <cp:keywords/>
  <dc:language>en-US</dc:language>
  <cp:lastModifiedBy>Пользователь</cp:lastModifiedBy>
  <dcterms:modified xsi:type="dcterms:W3CDTF">2023-02-19T12:26:00Z</dcterms:modified>
  <cp:revision>6</cp:revision>
  <dc:subject/>
  <dc:title/>
</cp:coreProperties>
</file>