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1185" cy="568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63" r="-6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ПУБЛИКА  ДАГЕСТАН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Е  ОБРАЗОВАНИЕ </w:t>
      </w:r>
      <w:r>
        <w:rPr>
          <w:rFonts w:cs="Times New Roman" w:ascii="Times New Roman" w:hAnsi="Times New Roman"/>
          <w:b/>
          <w:sz w:val="28"/>
          <w:szCs w:val="28"/>
        </w:rPr>
        <w:t>«СЕЛО МОРСКОЕ»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ХАДАЕВСКОГО  РАЙОНА</w:t>
      </w:r>
    </w:p>
    <w:p>
      <w:pPr>
        <w:pStyle w:val="Normal"/>
        <w:pBdr>
          <w:bottom w:val="single" w:sz="12" w:space="1" w:color="000000"/>
        </w:pBdr>
        <w:shd w:fill="FFFFFF" w:val="clear"/>
        <w:spacing w:lineRule="atLeast" w:line="2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68621  Республика Дагестан  Дахадаевский район  с. Морское   тел. 896400903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 </w:t>
      </w:r>
      <w:r>
        <w:rPr>
          <w:b/>
          <w:sz w:val="28"/>
          <w:szCs w:val="28"/>
        </w:rPr>
        <w:t>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01.2017г.                                                                                             с. Мор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/>
      </w:pPr>
      <w:r>
        <w:rPr>
          <w:bCs/>
          <w:sz w:val="28"/>
          <w:szCs w:val="28"/>
        </w:rPr>
        <w:t>«Об внесении изменений в составы комиссии АТК и АНК и  утверждении плана работы антитеррористической комиссии  на 2017 год »</w:t>
      </w:r>
    </w:p>
    <w:p>
      <w:pPr>
        <w:pStyle w:val="MainSt1"/>
        <w:spacing w:lineRule="auto" w:line="240"/>
        <w:ind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MainSt1"/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совершенствования  системы профилактики терроризма, обеспечения минимизации и ликвидации последствий его проявлений на территории  администрации муниципального образования «село Морское» Дахадаевского района Республики Дагестан, в соответствии с Федеральным законом от 06.03.2006 г. № 35-ФЗ «О противодействии терроризму», Федеральным законом от 06.10.2003 г. № 131-ФЗ «Об общих принципах  организации местного самоуправления в Российской Федерации», Уставом муниципального образования «село Морское»: </w:t>
      </w:r>
    </w:p>
    <w:p>
      <w:pPr>
        <w:pStyle w:val="MainSt1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ainSt1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MainSt1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MainSt1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став комиссии АТК вместо выбывшего заместителя председателя АТК Расулова М. Р. (смерть) включить Бекова Гаджи М.- зам. главы администрации МО «село Морское» </w:t>
      </w:r>
    </w:p>
    <w:p>
      <w:pPr>
        <w:pStyle w:val="MainSt1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комиссии АНК вместо выбывших:</w:t>
      </w:r>
    </w:p>
    <w:p>
      <w:pPr>
        <w:pStyle w:val="MainSt1"/>
        <w:spacing w:lineRule="auto" w:line="240"/>
        <w:ind w:left="643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екретаря комиссии Учакаева И. У. (уход с работы) включить специалиста </w:t>
      </w:r>
      <w:r>
        <w:rPr>
          <w:sz w:val="28"/>
          <w:szCs w:val="28"/>
        </w:rPr>
        <w:t>администрации Сулайбанова А.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членов комиссии Расулова И. К., и Учакаевой М. И. (уход с работ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ключить Казанбекова И. А.(медсестра СВА с. Морское»)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уртазалиева Р.Б. – зав. библиотекой с. Морско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работы  антитеррористической комиссии  муниципального образования «село Морское» на 2017 год (Приложение № 1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онтроль за исполнением распоряжения оставляю за собой.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администрации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МО «село Морское»</w:t>
      </w:r>
      <w:r>
        <w:rPr>
          <w:b/>
          <w:sz w:val="28"/>
          <w:szCs w:val="28"/>
        </w:rPr>
        <w:t xml:space="preserve">                 ____________         Гасангусейнов Р. А.      </w:t>
      </w:r>
      <w:r>
        <w:rPr>
          <w:sz w:val="28"/>
          <w:szCs w:val="28"/>
        </w:rPr>
        <w:t xml:space="preserve">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/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О «село Морское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10.01.2017 г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работы антитеррористической комиссии 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МО «село Морское» на 2017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384"/>
        <w:gridCol w:w="3697"/>
        <w:gridCol w:w="369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одимые мероприят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едение итогов за 2016 год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К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 2017 г.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комиссии по вопросу о своевременном принятии предупредительно-профилактических мер по противодействию террористическим угрозам и обеспечению безопасности граждан в период проведения майских праздников и годовщины Дня Побед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К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 2017 г.</w:t>
            </w:r>
          </w:p>
        </w:tc>
      </w:tr>
      <w:tr>
        <w:trPr>
          <w:trHeight w:val="10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антитеррористической защищённости  потенциально опасных объектов:  насосная станция, водонапорная башн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К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 2017 го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ординация деятельности и организация взаимодействия органов местного самоуправления в сфере противодействия терроризму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К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, обобщение и анализ информации об угрозах возникновения кризисных ситуаций, связанных с проявлениями терроризма, выработка предложений по устранению причин и условий, способствующих распространению терроризма и экстремизма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К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и реализация нормативно-правовых  и законодательных актов, направленных на проведение мероприятий по профилактике терроризма и экстремизма, минимизация и ликвидация последствий проведений терроризма и экстремизма на территории поселения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К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созданием резервов финансовых и материальных ресурсов для обеспечения работы по ликвидации чрезвычайных ситуаций, обусловленных террористической деятельностью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АТК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1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комиссии по вопросу о состоянии антитеррористической и противопожарной защищенности общеобразовательного учреждения в период подготовки к новому учебному году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К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 2017 года</w:t>
            </w:r>
          </w:p>
        </w:tc>
      </w:tr>
      <w:tr>
        <w:trPr>
          <w:trHeight w:val="7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стояния антитеррористической защищённости объектов особой важности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К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 2017 го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антитеррористической защищённости учреждений образова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ТК, «Морская общеобразовательная средняя школа»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 квартал 2017 го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. 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, направленные на защиту от несанкционированного доступа к системам хозяйственно-питьевого водоснабжения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ТК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с представителями основных религий и конфессий по вопросам освещения национальных, религиозных праздников проводимых на территории администраци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К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строгого режима ограничения доступа в подвалы, чердаки, электрощитовые, складские помещения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К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5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комиссии по вопросу о своевременном принятии предупредительно-профилактических мер по противодействию террористическим угрозам и обеспечению безопасности граждан в период проведения новогодних праздник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К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 2017 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Глава администрации МО «село Морское»</w:t>
      </w:r>
      <w:r>
        <w:rPr>
          <w:sz w:val="28"/>
          <w:szCs w:val="28"/>
        </w:rPr>
        <w:t xml:space="preserve">                 ____________         Гасангусейнов Р. А.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ewtonC">
    <w:altName w:val="Courier New"/>
    <w:charset w:val="00"/>
    <w:family w:val="decorative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St1">
    <w:name w:val="MainSt-1"/>
    <w:basedOn w:val="Normal"/>
    <w:qFormat/>
    <w:pPr>
      <w:autoSpaceDE w:val="false"/>
      <w:spacing w:lineRule="atLeast" w:line="254"/>
      <w:ind w:firstLine="283"/>
      <w:jc w:val="both"/>
      <w:textAlignment w:val="center"/>
    </w:pPr>
    <w:rPr>
      <w:rFonts w:ascii="NewtonC;Courier New" w:hAnsi="NewtonC;Courier New" w:cs="NewtonC;Courier New"/>
      <w:color w:val="000000"/>
      <w:sz w:val="21"/>
      <w:szCs w:val="21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4T08:06:00Z</dcterms:created>
  <dc:creator>Admin</dc:creator>
  <dc:description/>
  <dc:language>en-US</dc:language>
  <cp:lastModifiedBy>Админ</cp:lastModifiedBy>
  <cp:lastPrinted>2017-06-04T10:59:00Z</cp:lastPrinted>
  <dcterms:modified xsi:type="dcterms:W3CDTF">2017-06-04T08:06:00Z</dcterms:modified>
  <cp:revision>2</cp:revision>
  <dc:subject/>
  <dc:title/>
</cp:coreProperties>
</file>