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20"/>
        </w:rPr>
      </w:pPr>
      <w:r>
        <w:rPr>
          <w:rFonts w:eastAsia="Times New Roman" w:cs="Times New Roman" w:ascii="Times New Roman" w:hAnsi="Times New Roman"/>
          <w:sz w:val="10"/>
          <w:szCs w:val="20"/>
          <w:lang w:val="en-US" w:eastAsia="en-US"/>
        </w:rPr>
        <w:drawing>
          <wp:inline distT="0" distB="0" distL="0" distR="0">
            <wp:extent cx="59182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20"/>
        </w:rPr>
      </w:pPr>
      <w:r>
        <w:rPr>
          <w:rFonts w:eastAsia="Times New Roman"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ХАДА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ОБРАЗОВАНИЯ «СЕЛО МОРСКОЕ»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декс 368621, Республика Дагестан,  Дахадаевский район, с. Морское, тел: 896400903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0955</wp:posOffset>
                </wp:positionV>
                <wp:extent cx="6248400" cy="190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65pt" to="493.1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СТАНОВЛЕНИЕ  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.07.2021 г.                                                                                                                   с. Мор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u w:val="single"/>
          <w:lang w:eastAsia="ru-RU"/>
        </w:rPr>
        <w:t xml:space="preserve">«О  утверждении Положения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i/>
          <w:u w:val="single"/>
          <w:lang w:eastAsia="ru-RU"/>
        </w:rPr>
        <w:t>об электронных трудовых книжках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i/>
          <w:i/>
          <w:color w:val="3C3C3C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C3C3C"/>
          <w:u w:val="single"/>
          <w:lang w:eastAsia="ru-RU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оответствии с Федеральным законом от 16 декабря 2019 года № 436-ФЗ «О внесении изменений в Федеральный закон «Об индивидуальном (персонифицированном) учете в системе обязательного пенсионного страхования» и Федерального закона от 16 декабря 2019 №439-ФЗ «О внесении изменений в Трудовой кодекс Российской Федерации в части формирования сведений о трудовой деятельности в электронном виде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lang w:eastAsia="ru-RU"/>
        </w:rPr>
        <w:t>Утвердить Положение об электронных трудовых книжках (Приложение 1).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значить ответственным за ведение, хранение, учет и выдачу трудовых книжек за передачу в пенсионный фонд сведений о трудовой деятельности работников по форме СЗВ-ТД главного бухгалтера МО «село Морское» Исакову С. И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стоящее постановление подлежит опубликованию в сети Интернет на официальном сайте </w:t>
      </w:r>
      <w:r>
        <w:rPr>
          <w:rFonts w:cs="Times New Roman" w:ascii="Times New Roman" w:hAnsi="Times New Roman"/>
          <w:color w:val="000000"/>
        </w:rPr>
        <w:t>муниципального образования «село Морское» Дахадаевского района Республики Дагест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en-US"/>
        </w:rPr>
        <w:t>mo</w:t>
      </w:r>
      <w:r>
        <w:rPr>
          <w:rFonts w:cs="Times New Roman" w:ascii="Times New Roman" w:hAnsi="Times New Roman"/>
          <w:b/>
          <w:i/>
          <w:u w:val="single"/>
        </w:rPr>
        <w:t>-</w:t>
      </w:r>
      <w:r>
        <w:rPr>
          <w:rFonts w:cs="Times New Roman" w:ascii="Times New Roman" w:hAnsi="Times New Roman"/>
          <w:b/>
          <w:i/>
          <w:u w:val="single"/>
          <w:lang w:val="en-US"/>
        </w:rPr>
        <w:t>morskoe</w:t>
      </w:r>
      <w:r>
        <w:rPr>
          <w:rFonts w:cs="Times New Roman" w:ascii="Times New Roman" w:hAnsi="Times New Roman"/>
          <w:b/>
          <w:i/>
          <w:u w:val="single"/>
        </w:rPr>
        <w:t>.</w:t>
      </w:r>
      <w:r>
        <w:rPr>
          <w:rFonts w:cs="Times New Roman" w:ascii="Times New Roman" w:hAnsi="Times New Roman"/>
          <w:b/>
          <w:i/>
          <w:u w:val="single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новление вступает в силу с момента его подписания и</w:t>
      </w:r>
      <w:r>
        <w:rPr>
          <w:rFonts w:cs="Times New Roman" w:ascii="Times New Roman" w:hAnsi="Times New Roman"/>
          <w:color w:val="000000"/>
          <w:spacing w:val="-5"/>
          <w:shd w:fill="FFFFFF" w:val="clear"/>
        </w:rPr>
        <w:t xml:space="preserve"> распространяется на правоотношения, возникшие с 01.01.202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C3C3C"/>
          <w:lang w:eastAsia="ru-RU"/>
        </w:rPr>
        <w:t>Глава администрации                                                                Р. А. Гасангусейн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МО «село Морское»</w:t>
      </w:r>
      <w:r>
        <w:rPr>
          <w:rFonts w:eastAsia="Times New Roman" w:cs="Times New Roman" w:ascii="Times New Roman" w:hAnsi="Times New Roman"/>
          <w:color w:val="3C3C3C"/>
          <w:lang w:eastAsia="ru-RU"/>
        </w:rPr>
        <w:br/>
        <w:t>от 05.07.2021 г  № 6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2"/>
          <w:szCs w:val="22"/>
          <w:lang w:eastAsia="ru-RU"/>
        </w:rPr>
      </w:pPr>
      <w:r>
        <w:rPr>
          <w:rFonts w:eastAsia="Times New Roman" w:cs="Times New Roman"/>
          <w:color w:val="333333"/>
          <w:sz w:val="22"/>
          <w:szCs w:val="22"/>
          <w:lang w:eastAsia="ru-RU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</w:p>
    <w:p>
      <w:pPr>
        <w:pStyle w:val="Heading2"/>
        <w:shd w:fill="FFFFFF" w:val="clear"/>
        <w:spacing w:lineRule="atLeast" w:line="288" w:before="192" w:after="192"/>
        <w:jc w:val="center"/>
        <w:textAlignment w:val="baseline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ПОЛОЖЕНИЕ об электронных трудовых книжка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92" w:after="192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.1. Настоящее положение является локальным правовым актом муниципального образования «село Морское» Дахадаевского района Республики Дагестан (далее – Муниципальное образование, Работодатель), регламентирующим порядок формирования электронных трудовых книжек работников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.2. Настоящее положение разработано в целя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упорядочения фиксации и передачи в подразделение Пенсионного Фонда РФ информации о приеме, переводе и увольнении Работников для формирования электронных трудовых книжек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обеспечения требований Федерального закона от 16 декабря 2019 г. № 439-ФЗ «О внесении изменений в Трудовой кодекс Российской Федерации в части формирования сведений о трудовой деятельности в электронном виде», Трудового кодекса Российской Федерации и Федерального закона от 1 апреля 1996 г. № 27-ФЗ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установления прав и обязанностей Муниципального образования в части фиксации и передачи в подразделение Пенсионного Фонда РФ информации о приеме, переводе и увольнении Работников Муницип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установления механизмов ответственности работников Муниципального образования за непредставление или несвоевременное представление в подразделение Пенсионного Фонда РФ информации о приеме, переводе и увольнении Работников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.3. Изменения и дополнения в настоящее положение вносятся в соответствии с отдельными приказами Главо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.4. Все работники муниципального образования должны быть ознакомлены с настоящим положением под личную роспись в листе ознаком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92" w:after="192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Переход на электронные трудовые книжк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.1. Переход к электронному формату сведений о трудовой деятельности для работников муниципального образования, принятых на работу до 31.12.2020 года, является добровольным и осуществляется только с их письменного согласия, поданного работнику администрации муниципального образования, ответственного за ведение кадрового уч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.2. Для работников, впервые принятых на работу с 01.01.2021 года, ведение электронных трудовых книжек по умолчанию признается в администрации муниципального образования обязательным, при этом для таких работников трудовые книжки на бумажном носителе не заводя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.3. Работники администрации муниципального образования предоставляют в срок до 31 декабря 2020 года включительно лицу, ответственному за ведение кадрового учета, письменное заявление по установленной в Приложениях № 1 и № 2 к настоящему положению форме, о ведении трудовой книжки в электронном виде или о сохранении бумажной трудовой книж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.4. При получении от работников администрации муниципального образования заявления о ведении трудовой книжки в электронном виде, лицо, ответственное за ведение кадрового учета, вносит запись в трудовую книжку о подаче работником такого заявления (по образцу в Приложении № 3 к настоящему положению) и до конца рабочего дня выдает трудовую книжку на бумажном носителе работнику с соблюдением порядка передачи трудовой книжки, предусмотренного трудовы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осле выдачи работнику трудовой книжки на бумажном носителе, работодатель освобождается от ответственности за ее ведение и хран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.5. При получении от работников администрации муниципального образования заявления о сохранении трудовой книжки на бумажном носителе, лицо, ответственное за ведение кадрового учета, наряду с электронной книжкой, продолжает вносить сведения о трудовой деятельности также в бумажную верс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.6. Работникам администрации муниципального образования, не подавшим заявление о ведении трудовой книжки в электронном виде и заявление о сохранении трудовой книжки на бумажном носителе до конца 2020 года, несмотря на то, что они трудоустроены, работодатель обязан вести трудовую книжку как в электронном виде, так и на бумажном носител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.7. Информация о поданном работником заявлении включается лицом, ответственным за ведение кадрового учета, в сведения о трудовой деятельности, представляемые работодателем, для хранения в информационных ресурсах Пенсионного фонд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За работником, воспользовавшимся своим правом на дальнейшее ведение работодателем бумажной трудовой книжки, это право сохраняется при последующем трудоустройстве к другим работодателя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.8. Работник, подавший письменное заявление о продолжении ведения работодателем бумажной трудовой книжки, имеет право в последующем подать работодателю письменное заявление о предоставлении ему работодателем сведений о трудов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.9. Работники, не имевшие возможности по 31 декабря 2020 года включительно подать работодателю одно из письменных заявлений, вправе сделать это в любое время, подав работодателю соответствующее письменное заявл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 таким лицам, в частности, относя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работники, которые по состоянию на 31 декабря 2020 года не исполняли свои трудовые обязанности и ранее не подали одно из письменных заявлений, но за ними в соответствии с трудовым законодательством, иными нормативными правовыми актами, содержащими нормы трудового права, локальными нормативными актами, трудовым договором сохранялось место работы, в том числе на период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а) временной нетрудоспособ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б) отпус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) отстранения от работы в случаях, предусмотренных Трудовым кодексом Российской Федерации, другими федеральными законами, иными нормативными правовыми актами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работники, имеющие стаж работы по трудовому договору, но по состоянию на 31 декабря 2020 года не состоявшие в трудовых отношениях и до указанной даты не подавшие одно из письменных заявле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92" w:after="192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 Перечень сведений, вносимых в электронную трудовую книжк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.1. Электронная трудовая книжка включает следующий перечень сведений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информация о работнике;</w:t>
      </w:r>
      <w:r>
        <w:rPr>
          <w:rFonts w:eastAsia="Symbol" w:cs="Symbol" w:ascii="Symbol" w:hAnsi="Symbol"/>
          <w:color w:val="333333"/>
          <w:lang w:eastAsia="ru-RU"/>
        </w:rPr>
        <w:t>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даты приема, увольнения, перевода на другую работу;</w:t>
      </w:r>
      <w:r>
        <w:rPr>
          <w:rFonts w:eastAsia="Symbol" w:cs="Symbol" w:ascii="Symbol" w:hAnsi="Symbol"/>
          <w:color w:val="333333"/>
          <w:lang w:eastAsia="ru-RU"/>
        </w:rPr>
        <w:t>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место работы;</w:t>
      </w:r>
      <w:r>
        <w:rPr>
          <w:rFonts w:eastAsia="Symbol" w:cs="Symbol" w:ascii="Symbol" w:hAnsi="Symbol"/>
          <w:color w:val="333333"/>
          <w:lang w:eastAsia="ru-RU"/>
        </w:rPr>
        <w:t>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вид кадрового мероприятия (прием, перевод, увольнение);</w:t>
      </w:r>
      <w:r>
        <w:rPr>
          <w:rFonts w:eastAsia="Symbol" w:cs="Symbol" w:ascii="Symbol" w:hAnsi="Symbol"/>
          <w:color w:val="333333"/>
          <w:lang w:eastAsia="ru-RU"/>
        </w:rPr>
        <w:t>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должность, профессия, специальность, квалификация, структурное подразделение;</w:t>
      </w:r>
      <w:r>
        <w:rPr>
          <w:rFonts w:eastAsia="Symbol" w:cs="Symbol" w:ascii="Symbol" w:hAnsi="Symbol"/>
          <w:color w:val="333333"/>
          <w:lang w:eastAsia="ru-RU"/>
        </w:rPr>
        <w:t>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вид поручаемой работы;</w:t>
      </w:r>
      <w:r>
        <w:rPr>
          <w:rFonts w:eastAsia="Symbol" w:cs="Symbol" w:ascii="Symbol" w:hAnsi="Symbol"/>
          <w:color w:val="333333"/>
          <w:lang w:eastAsia="ru-RU"/>
        </w:rPr>
        <w:t>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основание кадрового мероприятия (дата, номер и вид документа);</w:t>
      </w:r>
      <w:r>
        <w:rPr>
          <w:rFonts w:eastAsia="Symbol" w:cs="Symbol" w:ascii="Symbol" w:hAnsi="Symbol"/>
          <w:color w:val="333333"/>
          <w:lang w:eastAsia="ru-RU"/>
        </w:rPr>
        <w:t>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причины прекращения трудового договора.</w:t>
      </w:r>
      <w:r>
        <w:rPr>
          <w:rFonts w:eastAsia="Symbol" w:cs="Symbol" w:ascii="Symbol" w:hAnsi="Symbol"/>
          <w:color w:val="333333"/>
          <w:lang w:eastAsia="ru-RU"/>
        </w:rPr>
        <w:t>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92" w:after="192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 Обязанности работодател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.1. Работодатель ежемесячно, не позднее 15-го числа следующего месяца, в котором осуществлено кадровое мероприятие (прием, перевод, увольнение), либо работником подано заявление о выборе ведения сведений о трудовой деятельности, а с 01.01.2021 года – не позднее рабочего дня, следующего за днем издания документа, являющегося основанием для приема на работу или увольнения работника, обязан представлять в Пенсионный фонд России сведения о трудовой деятельности, предусмотренные разделом 3 настоящего Положения, на основе которых будут формироваться электронные трудовые книж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.2. Обязанность по направлению сведений, перечисленных в пункте 4.1 настоящего Положения, возлагается приказом Главы администрации муниципального образования на лицо, ответственное за ведение кадрового учета, либо лицо, его временно замещающе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ередача сведений реализуется в рамках существующего формата взаимодействия работодателя с территориальным подразделением пенсионного фон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.3. Работодатель обязан не позднее 30.06.2020 года включительно ознакомить каждого работника под личную роспись с настоящим положением, разъяснив работникам изменения в трудовом законодательстве по формированию сведений о трудовой деятельности в электронном виде, а также о праве работника сделать выбор, подав письменно одно из заявлений о сохранении бумажной трудовой книжки или о ведении трудовой книжки в электронном вид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.4. В случае выявления работником неверной или неполной информации в электронной трудовой книжке, работодатель по письменному заявлению работника обязан исправить или дополнить сведения о трудовой деятельности и представить их для хранения в информационных ресурсах Пенсионного фонда Росс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.5. Работникам, на которых не ведется трудовая книжка на бумаге, работодатель обязан предоставить сведения о трудовой деятельности за период работы у данного работодателя способом, указанным в заявлении работника (на бумажном носителе или в электронном виде, подписанные усиленной квалифицированной электронной подписью (при ее наличии у работодателя)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в период работы не позднее трех рабочих дней со дня подачи этого заявл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при увольнении в день прекращения трудового догово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Такое заявление работник может подать на бумаге или в электронном виде, направив его по адресу электронной почты работодателя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 случае если в день прекращения трудового договора работнику невозможно выдать сведения о трудовой деятельности у данного работодателя в связи с отсутствием работника либо его отказом от их получения, работодатель обязан направить работнику такие сведения на бумажном носителе по почте заказным письмом с уведомлени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92" w:after="192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 Ответственность работодател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5.1. Работодатель несет предусмотренную законодательством ответственность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за задержку по своей вине выдачи трудовой книжки или предоставления сведений о трудовой деятельности при увольнении работник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за внесение в сведения о трудовой деятельности неправильной или не соответствующей законодательству формулировки причины увольнения работник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за непредставление в установленный срок либо представление неполных и (или) недостоверных сведений о трудовой деятельности в территориальный орган Пенсионного фон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6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536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6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6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6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6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6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6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6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6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6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6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6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6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6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6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6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Главе МО «село Морское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(ФИО Главы МО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т 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(должность, ФИО работника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оживающего (ей) 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тел.:_ 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аспорт: серия________№ 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дата выдачи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ем выдан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 ведении электронной трудовой книжк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ошу в дальнейшем, с момента подачи настоящего заявления, осуществлять ведение моей трудовой книжки в электронном вид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«____» _______202___ года                                                  ________________ 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(подпись)                      Ф.И.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Заявление от _______________________________ получено «____»_____________________2020 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(подпись, должность, расшифровка подписи лица, ответственного за ведение кадрового учет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РАСПИСК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Трудовую книжку на бумажном носителе получил (а), претензий по оформлению записей в трудовую книжку к работодателю не име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«____» _______202___ года                                         ________________           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(подпись работника)                     Ф.И.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Главе МО «село Морское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(ФИО Главы МО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т 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(должность, ФИО работника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оживающего (ей) 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тел.:_ 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аспорт: серия________№ 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дата выдачи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ем выдан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 сохранении трудовой книжки на бумажном носител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Прошу продолжать осуществлять ведение моей трудовой книжки на бумажном носителе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«____» _______202___ года                                            ________________ 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(подпись)                         Ф.И.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Заявление от 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олучено «____»_____________________202__ 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(подпись, должность, расшифровка подписи лица, ответственного за ведение кадрового учета)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3C3C3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3C3C3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  <w:color w:val="3C3C3C"/>
    </w:rPr>
  </w:style>
  <w:style w:type="character" w:styleId="WW8Num2z0">
    <w:name w:val="WW8Num2z0"/>
    <w:qFormat/>
    <w:rPr>
      <w:rFonts w:eastAsia="Times New Roman"/>
      <w:color w:val="3C3C3C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9:00Z</dcterms:created>
  <dc:creator>Mastercom</dc:creator>
  <dc:description/>
  <dc:language>en-US</dc:language>
  <cp:lastModifiedBy>Mastercom</cp:lastModifiedBy>
  <dcterms:modified xsi:type="dcterms:W3CDTF">2021-07-26T08:19:00Z</dcterms:modified>
  <cp:revision>2</cp:revision>
  <dc:subject/>
  <dc:title/>
</cp:coreProperties>
</file>