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  <w:lang w:val="en-US" w:eastAsia="en-US"/>
        </w:rPr>
      </w:pPr>
      <w:r>
        <w:rPr>
          <w:rFonts w:cs="Times New Roman" w:ascii="Times New Roman" w:hAnsi="Times New Roman"/>
          <w:sz w:val="1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66040</wp:posOffset>
            </wp:positionV>
            <wp:extent cx="863600" cy="830580"/>
            <wp:effectExtent l="0" t="0" r="0" b="0"/>
            <wp:wrapSquare wrapText="lef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ХАДА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ЕЛО М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6248400" cy="190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65pt" to="493.1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№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20 г.                                                                                                                   с. Морск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 создании совета старейшин при глав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го образования  «село Морское»                                                                   Дахадаевского района Республики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активного участия старейшин поселения в решении наиболее важных проблем социально-экономического развития, общественно - политической жизни поселения, нравственного воспитания подрастающего поколения, содействии в сохранении гражданского мира и межнационального согласия 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овете старейшин при Главе администрации муниципального образования  «село Морское» Дахадаевского района Республики Дагестан  согласно приложению № 1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Совета старейшин при главе администрации муниципального образования  «село Морское» Дахадаевского района Республики Дагестан  согласно приложению № 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подлежит обнародованию путем его размещения на информационных стендах в местах, установленных администрацией муниципального образования  «село Морское» Дахадаевского района Республики Дагестан и на официальном сайте МО в сети «интерн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МО «село Морское»                                      Р. А. Гасангусей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МО «село Морское»                                                                                                                  от 20.01.2020 г.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ВЕТЕ СТАРЕЙШИН ПРИ ГЛАВЕ АДМИНИСТРАЦИИ МУНИЦИПАЛЬНОГО ОБРАЗОВАНИЯ «СЕЛО М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вет старейшин при главе администрации муниципального образования «село Морское» (далее - Совет) является совещательным и консультативным органом при Главе администрации сельского поселения «село Морское», образованным для активного участия совета в общественно- политической жизн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функционирует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Конституцией Российской Федерации, федеральными законами и иными правовыми актами Российской Федерации, Конституцией Республики Дагестан, законами Республики Дагестан и иными правовыми актами Республики Дагестан и администрации муниципального района «Дахадаевский район», администрации муниципального образования «село Морское»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став Совета формируется из числа наиболее уважаемых и авторитетных представителей старшего поколения администрации муниципального образования «село Морское», постоянно проживающих на данной территории, имеющих большой опыт производственной и общественной деятельности, внесших заметный вклад в развитие культуры, искусства, образования, здравоохранения района и республики, и утверждается Главой администрации муниципального образования «село Мо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Совета осуществляется на основе общественной инициативы, реализуется в виде предложений, рекомендаций главе администрации муниципального образования «село Морское» и консультаций по наиболее актуальным проблемам общественно-политической, социально-экономической жизн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едложений и участие в реализации концепции национальной политики, идеи консолидации народов Республики Дагестан, содействие в укреплении общественно-политической стабильности, в сохранении гражданского мира и межнационального согласия, в достижении доверия и взаимопонимания между народами муниципального района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тивное участие в нравственном воспитании подрастающего поколения на основе сохранения и развития исторически присущих каждому народу высоких национальных, нравственных традиций и обычаев, самобытной культуры и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ирование населения об основных направлениях политики, проводимой администрацией муниципального района, Главой, Правительством Республики Дагестан, ее целях и зада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ыражение общественного мнения о наиболее важных решениях, принимаемых в общественно- политической и социально-экономической сф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ирование Главы администрации поселения о наиболее актуальных проблемах жителей сельского поселения, требующих е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разработке программ по решению насущных вопросов жизни и деятельности поселения, выработка предложений и рекомендаций по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олнение поручений Главы администрации муниципального образования «село М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зложенных на него задач Сове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одить заседания, "круглые столы", встречи с жителями населенных пунктов сельского поселения, выступать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заимодействовать с религиозными, общественными организациями, Советами ветеранов войны и труда, старейшинами Советов сельских поселений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распространение рекоменда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щаться в органы государственной власти, органы местного самоуправления, в политические партии и общественные организации по вопросам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мере необходимости приглашать на заседания Совета представителей органов власти местного самоуправления, общественных политических организаций, запрашивать у руководителей соответствующих служб, организаций и предприятий информацию по обсужд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управления Со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деятельностью Совета осуществляет Глава администрации сельского поселения, а непосредственное руководство - председатель Совета старейшин, утверждаемый главой администрации муниципального образования «село Морское» из числа членов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, секретарь совета, избираются на заседан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меют право принимать участие в работе органов исполнительной власти, органов местного самоуправления по вопросам, относящимся к сфере деятельност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екретарь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ланов работы совета, составляет повестку дня его заседаний, готовит материалы к заседаниям Совета, а также проекты его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Совета о месте и времени проведения и повестке дня очередного заседания Совета, обеспечивает их необходимыми справочными и информацио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дготовки материалов к заседаниям Совет может создать рабочие группы с участием квалифицированных специалистов под руководством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Совета проводятся не реже одного раза в три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 администрации сельского поселения и председателя Совета могут проводиться заседания Совета. Заседание Совета является правомочным, если на нем присутствует не менее половины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обсуждаемым вопросам Совет принимает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простым большинством голосов от числа участвующих в заседании членов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оформляются протоколом, который подписывают председатель совета либо лицо, председательствующее на заседании, и секретар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имеют рекомендательный характер и представляются Глав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ационно - техническое обеспечение деятельности Совета осуществляется администрацией муниципального образования «село Мор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МО «село Морское»                                                                                                                  от 20.01.2020 г. №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СТАРЕЙШИН ПРИ ГЛАВЕ АДМИНИСТРАЦИИ МУНИЦИПАЛЬНОГО ОБРАЗОВАНИЯ «СЕЛО МО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92"/>
        <w:gridCol w:w="1265"/>
        <w:gridCol w:w="1555"/>
        <w:gridCol w:w="1871"/>
        <w:gridCol w:w="1466"/>
        <w:gridCol w:w="1621"/>
      </w:tblGrid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йбанов Ахим Магомед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, специалист ВУ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 Магомед Магомед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редс. Совета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Магомед Муртазали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. Не работа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Бибала Исак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йниев Гасайни Меджид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МСОШ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7:00Z</dcterms:created>
  <dc:creator>Нигер</dc:creator>
  <dc:description/>
  <dc:language>en-US</dc:language>
  <cp:lastModifiedBy>Mastercom</cp:lastModifiedBy>
  <cp:lastPrinted>2020-02-13T22:45:00Z</cp:lastPrinted>
  <dcterms:modified xsi:type="dcterms:W3CDTF">2020-04-02T15:07:00Z</dcterms:modified>
  <cp:revision>2</cp:revision>
  <dc:subject/>
  <dc:title/>
</cp:coreProperties>
</file>