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ДАГЕСТАН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МУНИЦИПАЛЬНОЕ  ОБРАЗОВАНИЕ </w:t>
      </w:r>
      <w:r>
        <w:rPr>
          <w:b/>
          <w:sz w:val="28"/>
          <w:szCs w:val="28"/>
        </w:rPr>
        <w:t>«СЕЛО МОРСКО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: e-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momorskoe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-п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т  23,06,2021 г                                                                                        с. Мо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 утверждении Порядка составления и ведения кассового плана бюджета муниципального образования «село Морское» Дахадаевского района Республики Дагестан в текущем финансовом го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7.1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26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24"/>
        <w:tabs>
          <w:tab w:val="clear" w:pos="708"/>
          <w:tab w:val="left" w:pos="240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2408" w:leader="none"/>
        </w:tabs>
        <w:spacing w:lineRule="auto" w:line="276" w:before="0" w:after="0"/>
        <w:ind w:left="0" w:firstLine="709"/>
        <w:jc w:val="both"/>
        <w:rPr>
          <w:rStyle w:val="FontStyle130"/>
          <w:b w:val="false"/>
          <w:b w:val="false"/>
          <w:bCs w:val="false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Style w:val="FontStyle13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составления и ведения кассового плана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3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информационном стенде администрации муниципального образования «село Морское» Дахадаевского района Республики Дагестан и на официальном сайте </w:t>
      </w:r>
      <w:r>
        <w:rPr>
          <w:sz w:val="28"/>
          <w:szCs w:val="28"/>
        </w:rPr>
        <w:t>в сети интернет</w:t>
      </w:r>
    </w:p>
    <w:p>
      <w:pPr>
        <w:pStyle w:val="Style71"/>
        <w:widowControl/>
        <w:numPr>
          <w:ilvl w:val="0"/>
          <w:numId w:val="3"/>
        </w:numPr>
        <w:spacing w:lineRule="auto" w:line="276"/>
        <w:ind w:left="0" w:hanging="360"/>
        <w:rPr/>
      </w:pPr>
      <w:r>
        <w:rPr>
          <w:rStyle w:val="FontStyle130"/>
          <w:b w:val="false"/>
        </w:rPr>
        <w:t>Постановление вступает в силу с момента его официального опубликования.</w:t>
      </w:r>
    </w:p>
    <w:p>
      <w:pPr>
        <w:pStyle w:val="Style71"/>
        <w:widowControl/>
        <w:numPr>
          <w:ilvl w:val="0"/>
          <w:numId w:val="3"/>
        </w:numPr>
        <w:spacing w:lineRule="auto" w:line="276"/>
        <w:ind w:left="0" w:hanging="360"/>
        <w:rPr/>
      </w:pPr>
      <w:r>
        <w:rPr>
          <w:rStyle w:val="FontStyle130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Style w:val="FontStyle1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_____________   Р. А. Гасангусейнов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постановлением администрации                                                                                          муниципального образования «село                                                                                    Морское» Дахадаевского района                                                                               Республики Дагестан от 23.06.2021 г № 5-п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КАССОВОГО ПЛАНА БЮДЖЕТА МУНИЦИПАЛЬНОГО ОБРАЗОВАНИЯ «СЕЛО МОРСКОЕ» ДАХАДАЕВСКОГО РАЙОНА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В ТЕКУЩЕМ ФИНАНСОВОМ ГОД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на основании статьи 217.1, 226.1 Бюджетного кодекса Российской Федерации и устанавливает правила составления и ведения кассового плана исполнения бюджета муниципального образования «село Морское» Дахадаевского района Республики Дагестан (далее - бюджет) в текущем финансовом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кассовым планом исполнения бюджета муниципального образования «село Морское» Дахадаевского района Республики Дагестан (далее – кассовый план) понимается прогноз кассовых поступлений (далее также – кассовый план по доходам) в бюджет муниципального образования «село Морское» Дахадаевского района Республики Дагестан и кассовых выплат (далее также – кассовый план по расходам) из бюджета муниципального образования «село Морское» Дахадаевского района Республики Дагестан в текущем финансовом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ссовый план составляется и ведется бюджетно-финансовым отделом администрации муниципального образования «село Морское» Дахадаевского района Республики Дагест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ссовый план разрабатывается в целях оперативного управления бюджетными средствами и прогнозирования кассовых разрывов при исполнении бюджета муниципального образования «село Морское» Дахадаевского района Республики Дагестан  в течение финансового год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кассового плана осуществляется на основании сведений, представляемых главными администраторами доходов, главными администраторами источников финансирования дефицита бюджета, главными распорядителями бюджетных средств бюджета в пределах ассигнований, предусмотренных сводной бюджетной росписью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ассового план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кассового плана представляются в валюте Российской Федерации (рублях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ссовый план содержит следующие основные показател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Всего кассовых поступлений в бюджет, в том числ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(в том числе: налоговые и неналоговые, межбюджетные трансферт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по источникам финансирования дефицита бюдж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сего кассовых выплат из бюджета, в том числ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(из них: межбюджетные трансферты, безвозмездные перечисления)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о источникам финансирования дефицита бюдже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Разница кассовых поступлений и кассовых выбытий за плановый пери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статок средств на счете бюджета на начало планового пери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Остаток средств на счете бюджета на конец планового пери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оставе доходов показываются планируемые кассовые поступления по перечню доходных статей, установленных решением о бюджете муниципального образования «село Морское» Дахадаевского района Республики Дагестан на текущий финансовый год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ходов группируются и отражаются в разрезе соответствующих кодов бюджетной классификации, кодов подвидов доходов по форме согласно приложению № 1 к настоящему Порядк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оставе расходов показываются планируемые кассовые выплаты по перечню главных распорядителей средств бюджета, утвержденному решением о бюджете на текущий финансовый год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асходов отражаются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, группам, подгруппам, элементам видов расходов, дополнительным кодам бюджетной классификации, устанавливаемым по форме согласно приложению 2 к настоящему Порядку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казатели кассовых поступлений и кассовых выплат по источникам финансирования дефицита бюджета отражаются в разрезе кодов бюджетной классификации по форме согласно приложению № 3 к настоящему Порядку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кассового план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ссовый план составляется на текущий финансовый год  с разбивкой по месяцам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ссовый план на текущий финансовый год ежеквартально подлежит уточн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ассовый план составляется и уточняется бюджетно-финансовым отделом по форме согласно приложению № 6 к настоящему Порядку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формирования и уточнения кассового плана главные администраторы доходов, главные администраторы источников финансирования дефицита бюджета, главные распорядители бюджетных средств представляют) по  следующей информации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спределения доходов по соответствующим кодам, видам, подвидам  бюджетной классификации, помесячно по форме согласно приложениям № 1 и 4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ассовых выплат (предельные объемы финансирования) по расходам бюджета по форме согласно приложениям № 2 и 5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ов привлечения средств из источников финансирования дефицита бюджета по форме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прогноза кассовых выплат осуществляется с учетом сроков выплаты заработной платы работникам муниципальных учреждений, обеспечения мер социальной поддержки, планируемых закупок, графиков оплаты муниципальных контрактов (договоров), а также объемов муниципальных услуг (работ) исходя из сроков их оказания (выполнения) в соответствии с муниципальными заданиями, доведенными до бюджетных учрежд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менение кассового плана бюджета производиться в целях формирования уточненного кассового плана на очередной кварта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Изменения кассового плана по поступлениям производится не позднее 20 числа месяца, предшествующего следующему квартал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проекты изменений кассового плана по расходам и направляют главному распорядителю,  в ведении которого они находятс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главные распорядители средств бюдже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 плана по расходам, не прошедшие контроль, подлежат обязательному исправлению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е допускается корректировка кассового плана по истекшим месяца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внесении изменений в кассовый план главными распорядителями бюджетных средств должен соблюдаться принцип сбалансированности целевых статей расходов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Бюджетно-финансовый отдел формирует кассовый план на текущий финансовый год не позднее 30 декабря отчетного финансового года, согласовывает кассовый план на текущий квартал - не позднее последнего рабочего дня предшествующего месяц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нятия решения о бюджете на текущий финансовый год бюджетно-финансовый отдел _далее отдел) может установить другие сроки составления кассового плана.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ие изменений в прогноз кассовых выплат из бюджета осуществляется главными распорядителями бюджетных средств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решение о бюджете муниципального образования «село Морское» Дахадаевского района Республики Дагестанна текущий финансовый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еречень кодов бюджетной классификации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ых обращений с пояснением причин внесения измен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объемы финансирова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ем оплаты денежных обязательств на очередной квартал не должен превышать объем кассовых выплат по расходам, доведенный главному распорядителю бюджетных средст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ельные объемы финансирования, утвержденные на финансовый год, не должны превышать утвержденные лимиты бюджетных обязательств и бюджетные ассигнования на исполнение публичных обязательст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е предельных объемов финансирования осуществляется в случаях изменения показателей кассового плана, отклонения фактического поступления доходов в бюджет муниципального образования «село Морское» Дахадаевского района Республики Дагестан от прогноза поступления доход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зменение предельных объемов финансирования по предшествующим текущему месяцу периодам не производитс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ные распорядители вправе перераспределять предельные объемы финансирования между получателями средств, если эти изменения не ведут к изменению доведенных главному распорядителю бюджетных средств на соответствующий период предельных объемов финансирования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75A2"/>
      </w:pBdr>
      <w:spacing w:before="400" w:after="200"/>
      <w:jc w:val="center"/>
      <w:outlineLvl w:val="0"/>
    </w:pPr>
    <w:rPr>
      <w:rFonts w:eastAsia="Times New Roman"/>
      <w:caps/>
      <w:color w:val="004E6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4D6C"/>
      </w:pBdr>
      <w:spacing w:before="400" w:after="200"/>
      <w:jc w:val="center"/>
      <w:outlineLvl w:val="1"/>
    </w:pPr>
    <w:rPr>
      <w:caps/>
      <w:color w:val="004E6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4D6C"/>
        <w:bottom w:val="dotted" w:sz="4" w:space="1" w:color="004D6C"/>
      </w:pBdr>
      <w:spacing w:before="300" w:after="200"/>
      <w:jc w:val="center"/>
      <w:outlineLvl w:val="2"/>
    </w:pPr>
    <w:rPr>
      <w:rFonts w:eastAsia="Times New Roman"/>
      <w:caps/>
      <w:color w:val="004D6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75A2"/>
      </w:pBdr>
      <w:spacing w:before="0" w:after="120"/>
      <w:jc w:val="center"/>
      <w:outlineLvl w:val="3"/>
    </w:pPr>
    <w:rPr>
      <w:rFonts w:eastAsia="Times New Roman"/>
      <w:caps/>
      <w:color w:val="004D6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004D6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0075A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004E6C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004E6C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004D6C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004D6C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004D6C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0075A2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0075A2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004E6C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075A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004D6C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004D6C"/>
    </w:rPr>
  </w:style>
  <w:style w:type="character" w:styleId="Style12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004D6C"/>
    </w:rPr>
  </w:style>
  <w:style w:type="character" w:styleId="Style13">
    <w:name w:val="Название книги"/>
    <w:qFormat/>
    <w:rPr>
      <w:caps/>
      <w:color w:val="004D6C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FontStyle130">
    <w:name w:val="Font Style13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004E6C"/>
        <w:bottom w:val="dotted" w:sz="2" w:space="6" w:color="004E6C"/>
      </w:pBdr>
      <w:spacing w:lineRule="auto" w:line="240" w:before="500" w:after="300"/>
      <w:jc w:val="center"/>
    </w:pPr>
    <w:rPr>
      <w:rFonts w:eastAsia="Times New Roman"/>
      <w:caps/>
      <w:color w:val="004E6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004E6C"/>
        <w:bottom w:val="dotted" w:sz="2" w:space="4" w:color="004E6C"/>
      </w:pBdr>
      <w:spacing w:lineRule="auto" w:line="300" w:before="160" w:after="200"/>
      <w:ind w:left="1440" w:right="1440" w:hanging="0"/>
    </w:pPr>
    <w:rPr>
      <w:rFonts w:eastAsia="Times New Roman"/>
      <w:caps/>
      <w:color w:val="004D6C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7:00Z</dcterms:created>
  <dc:creator>Админ</dc:creator>
  <dc:description/>
  <dc:language>en-US</dc:language>
  <cp:lastModifiedBy>Mastercom</cp:lastModifiedBy>
  <dcterms:modified xsi:type="dcterms:W3CDTF">2021-07-26T08:17:00Z</dcterms:modified>
  <cp:revision>2</cp:revision>
  <dc:subject/>
  <dc:title/>
</cp:coreProperties>
</file>