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32"/>
          <w:szCs w:val="32"/>
        </w:rPr>
        <w:t xml:space="preserve">МУНИЦИПАЛЬНОЕ ОБРАЗОВАНИЕ </w:t>
      </w:r>
      <w:r>
        <w:rPr>
          <w:b/>
          <w:sz w:val="32"/>
          <w:szCs w:val="32"/>
        </w:rPr>
        <w:t>«СЕЛО МОРСКОЕ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АХАДАЕВ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екс 368621, Республика Дагестан,  Дахадаевский район, с. Морское, тел: 8964009032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15.06.2020 г                                                                                                                         с. Мо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 xml:space="preserve">«О сроках уплаты авансовых платежей                                                                                                               по налогам в 2020 году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о исполнение Постановления Правительства Республики Дагестан № 95 от 25.05.2020  г, руководствуясь Уставом муниципального образования, администрация муниципального образования «село Морское» дахадаевского района РД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/>
        <w:t>Установить следующие сроки уплаты авансовых платежей по налогам,  предусмотренным законодательством Республики Дагестан о налогах и сборах и другими нормативными правовыми актами муниципальных образований Республики Дагестан: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  <w:t>- по налогу на имущество организаций за 1 квартал 2020 г- не позднее 30 октября 2020 года, за 2 квартал 2020 года – не позднее 30 декабря 2020 года;</w:t>
      </w:r>
    </w:p>
    <w:p>
      <w:pPr>
        <w:pStyle w:val="Style18"/>
        <w:shd w:fill="FFFFFF" w:val="clear"/>
        <w:rPr/>
      </w:pPr>
      <w:r>
        <w:rPr/>
        <w:t>- по земельному налогу для юридических лиц и индивидуальных предпринимателей            за 1 квартал 2020 года – не позднее 30 октября 2020 года, за 2 квартал 2020 года – не позднее 30 декабря 2020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/>
        <w:t xml:space="preserve">Постановление вступает в силу со дня его официального опубликования на  сайте администрации </w:t>
      </w:r>
      <w:r>
        <w:rPr>
          <w:b/>
          <w:i/>
          <w:u w:val="single"/>
          <w:lang w:val="en-US"/>
        </w:rPr>
        <w:t>mo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orsko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/>
        <w:t xml:space="preserve"> в сети Интернет и распространяется на правоотношения возникшие с 1 января 2020 года.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Глава МО «село Морское»                                                                                                                   Дахадаевского района РД                           __________ __________        Р. А. Гасангусей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3:00Z</dcterms:created>
  <dc:creator>Mastercom</dc:creator>
  <dc:description/>
  <dc:language>en-US</dc:language>
  <cp:lastModifiedBy>Mastercom</cp:lastModifiedBy>
  <cp:lastPrinted>2020-11-04T09:11:00Z</cp:lastPrinted>
  <dcterms:modified xsi:type="dcterms:W3CDTF">2020-11-04T06:13:00Z</dcterms:modified>
  <cp:revision>2</cp:revision>
  <dc:subject/>
  <dc:title/>
</cp:coreProperties>
</file>