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 368621,    Республика Дагестан,  Дахадаевский район,  с.Мор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ЕНИЕ</w:t>
      </w:r>
    </w:p>
    <w:p>
      <w:pPr>
        <w:pStyle w:val="Style1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№ </w:t>
      </w:r>
      <w:r>
        <w:rPr>
          <w:b/>
          <w:kern w:val="2"/>
          <w:sz w:val="24"/>
          <w:szCs w:val="24"/>
        </w:rPr>
        <w:t>3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kern w:val="2"/>
        </w:rPr>
        <w:t>31.01.2018 г.                                                                                                                                  с. Морско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  <w:lang w:eastAsia="ru-RU"/>
        </w:rPr>
      </w:pPr>
      <w:r>
        <w:rPr>
          <w:rFonts w:cs="Arial" w:ascii="Arial" w:hAnsi="Arial"/>
          <w:color w:val="483B3F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"Об утверждении технического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задания на разработку инвестиционных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программ по развитию систем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коммунальной инфраструктуры в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части водоснабжения и водоотведения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 муниципальном образовании «село Морское» 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ахадаевского района"  РД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Руководствуясь Федеральным законом Российской Федерации от 30.12.2004 года № 210-ФЗ «Об основах регулирования тарифов организаций коммунального комплекса», постановляю: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1. Утвердить прилагаемое техническое задание на разработку инвестиционных программ по развитию систем водоснабжения и водоотведения в муниципальном образовании «село Морское» Дахадаевского района.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3. Разместить настоящее постановление на официальном сайте администрации МО «село Морское» Дахадаевского района.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Style w:val="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>Глава сельского поселения                                                          Р. А. Гасангусейно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Style w:val="Emphasis"/>
          <w:rFonts w:ascii="Cambria" w:hAnsi="Cambria" w:cs="Cambria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Style w:val="Emphasis"/>
          <w:rFonts w:ascii="Arial" w:hAnsi="Arial" w:cs="Arial"/>
          <w:b/>
          <w:b/>
          <w:bCs/>
          <w:color w:val="483B3F"/>
          <w:kern w:val="2"/>
          <w:sz w:val="23"/>
          <w:szCs w:val="23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7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 администрации</w:t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село Морское»»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.01.2018 г №  03</w:t>
      </w:r>
    </w:p>
    <w:p>
      <w:pPr>
        <w:pStyle w:val="ConsPlusTitle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фере водоснабжения и водоотведения муниципального образования «село Морское» Дахадаевского района РД на 2018-2022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нвестиционной программы по развитию в сфере водоснабжения и водоотведения на территории муниципального образования «село Морское» (далее - инвестиционная программа) являются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12.2011 № 416-ФЗ «О водоснабжении и водоотведе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й закон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остановление Правительства РФ от 29.07.2013 года № 641 «Об утверждении правил холодного водоснабжения и водоотведения и о внесении изменений в некоторые акты Правительства Р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беспечение надежного (бесперебойного), качественного и доступного предоставления услуг холодного водоснабжения и удовлетворяющего потребност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вышение эффективности, устойчивости и надежности функционирования действующих централизованных систем холод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беспечения развития централизованных систем холодного водоснабжения на территории муниципального образования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4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нижение потерь и неучтенных расходов воды в централизованной системе холодного водоснабж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вышение безопасности, надежности и защиты объектов централизованных систем холодного водоснабжения от угроз техногенного и природного характера, террористических актов и чрезвычайных ситуац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Привлечение инвестиций на проектирование, строительство, модернизацию, реконструкцию систем  водоснабжения и водоотве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Возможность подключения строящихся объектов к системам водоснабжения и водоотве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Повышение качества и надежности в работе систем водоснабжения и водоотведения существующих потребител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Увеличение протяженности сетей холодного водоснабжения и водоотведения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556"/>
        <w:jc w:val="both"/>
        <w:rPr/>
      </w:pPr>
      <w:r>
        <w:rPr>
          <w:color w:val="000000"/>
          <w:sz w:val="28"/>
          <w:szCs w:val="28"/>
        </w:rPr>
        <w:t>Строительство объектов жилищно-гражданского, производственного и другого назначения в муниципальном  образовании обуславливает необходимость соответствующего развития инфраструктуры, включая развитие объектов, используемых в сфере холодного водоснабжения и (или) водоот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 и водоотведение, не позволяет развивать инженерную инфраструкту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 и (или) водоотведению, а также модернизацию существующих объектов водопроводно-канализационного хозяйств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объектов, планируемых к подключению к централизованным системам водоснабжения и (или) водоотведения на период 2018-2022 гг:</w:t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4"/>
        <w:gridCol w:w="1465"/>
        <w:gridCol w:w="1179"/>
        <w:gridCol w:w="959"/>
        <w:gridCol w:w="1418"/>
        <w:gridCol w:w="1559"/>
        <w:gridCol w:w="1701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ая площадь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ата в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одоснабжение (м3/су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одоотведение (м3/сут.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Частные домовла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Жилые дома  на 26 пла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Улица Лесная, 1-26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Частные домовла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Жилые дома  на  6 пла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л. Мечет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Частные домовла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Жилые дома  на 14 пла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лица Ленина41-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Частные домовла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Жилые дома  на 30пла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оссей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Частные домовла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Жилые дома  на 23 пла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л. Шоссей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7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7250</w:t>
            </w:r>
          </w:p>
        </w:tc>
      </w:tr>
      <w:tr>
        <w:trPr>
          <w:trHeight w:val="255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1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19500</w:t>
            </w:r>
          </w:p>
        </w:tc>
      </w:tr>
      <w:tr>
        <w:trPr>
          <w:trHeight w:val="255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17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0"/>
              </w:rPr>
            </w:pPr>
            <w:r>
              <w:rPr>
                <w:bCs/>
                <w:sz w:val="20"/>
              </w:rPr>
              <w:t>1725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инвестиционной программы и ее цели: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2. Введение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3.Правовое обоснование программы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4.Принципы формирования инвестиционной программы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5.Порядок разработки и реализации инвестиционной программы.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6.Сроки и этапы реализации программы (на период 2018-2027 г.г.)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Описание действующей</w:t>
      </w:r>
      <w:r>
        <w:rPr>
          <w:color w:val="333333"/>
          <w:sz w:val="28"/>
          <w:szCs w:val="28"/>
          <w:lang w:eastAsia="ru-RU"/>
        </w:rPr>
        <w:t xml:space="preserve"> системы коммунальной инфраструктуры, специфики ее функционирования и основных технико-экономических показателей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8.Анализ существующих проблем и тенденций изменения рынка коммунальных услуг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9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0.Организационный план реализации инвестиционной программы.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11.Финансовый план реализации инвестицио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12.Состав и структура финансовых источников для реализации инвестиционной программы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13.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14.Показатели эффективности Инвестиционной программ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1. Средства  местного бюджета администрации МО «село Морско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ства спонсоров и прочие привлеченные сред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зработки инвестицион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дву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 строительству, модернизации и реконструкции объектов водоснабжения и водоотведения МО «село Морское» Дахадаевского района РД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зон санитарной охраны (ЗСО) источника водоснабжения в селениях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граждения территории водоразборных сооружений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(проектно-сметной документации) водопровода на новых плана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ладка новых линий водопровода  1000 мет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вода диаметром 300мм из стальных труб на водоводы диаметром 300 мм из полиэтиленовых труб по у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сетей водоснабжения на новые микрорайоны в селени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оизводственного ведомственного лабораторного контроля качества питьевой воды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bookmarkStart w:id="0" w:name="_GoBack"/>
            <w:bookmarkEnd w:id="0"/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на строительство и ввод в эксплуатацию  систем водоотведения  в населенных пунктах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и водоотведения не должна привести 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 и сточных вод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величению процента аварийности централизованных систем водоснабжения и водоотведения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разрабатывается, согласовывается, утверждается и корректируется в порядке, установленно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Р. А. Гасангусе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77" w:right="1134" w:gutter="0" w:header="720" w:top="1701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09:00Z</dcterms:created>
  <dc:creator>Mastercom</dc:creator>
  <dc:description/>
  <dc:language>en-US</dc:language>
  <cp:lastModifiedBy>Админ</cp:lastModifiedBy>
  <cp:lastPrinted>2018-04-18T19:25:00Z</cp:lastPrinted>
  <dcterms:modified xsi:type="dcterms:W3CDTF">2018-05-06T10:09:00Z</dcterms:modified>
  <cp:revision>3</cp:revision>
  <dc:subject/>
  <dc:title/>
</cp:coreProperties>
</file>