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ДАГЕ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 ОБРАЗОВАНИЕ </w:t>
      </w:r>
      <w:r>
        <w:rPr>
          <w:rFonts w:cs="Times New Roman" w:ascii="Times New Roman" w:hAnsi="Times New Roman"/>
          <w:b/>
          <w:sz w:val="28"/>
          <w:szCs w:val="28"/>
        </w:rPr>
        <w:t>«СЕЛО МОР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ХАДАЕВСКОГО 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8621  Республика Дагестан  Дахадаевский район  с. Морское   тел. 89640090328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1.2018 г                                                                                             с. Мор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нормативных </w:t>
      </w:r>
    </w:p>
    <w:p>
      <w:pPr>
        <w:pStyle w:val="Normal"/>
        <w:rPr/>
      </w:pPr>
      <w:r>
        <w:rPr>
          <w:b/>
        </w:rPr>
        <w:t>правовых актов в сфере архивного де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Федеральным законом от 22.10.2004 №125-ФЗ «Об архивном деле в Российской Федерации», в целях обеспечения сохранности  документов постоянного срока хранения и по личному составу , своевременного проведения экспертизы ценности документов , руководствуясь Уставом муниципального образования «село Мор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А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rPr/>
      </w:pPr>
      <w:r>
        <w:rPr/>
        <w:t>Утвердить прилагаемое Положение о ведомственном архиве администрации МО «село Морское» Дахадаевского района Республики Дагестан. .(Приложение № 1)</w:t>
      </w:r>
    </w:p>
    <w:p>
      <w:pPr>
        <w:pStyle w:val="Style18"/>
        <w:numPr>
          <w:ilvl w:val="0"/>
          <w:numId w:val="2"/>
        </w:numPr>
        <w:rPr/>
      </w:pPr>
      <w:r>
        <w:rPr/>
        <w:t>Утвердить прилагаемое Положение о постоянно действующей экспертной комиссии  администрации  МО «село Морское» Дахадаевского района Республики Дагестан. (Приложение № 2).</w:t>
      </w:r>
    </w:p>
    <w:p>
      <w:pPr>
        <w:pStyle w:val="Style18"/>
        <w:numPr>
          <w:ilvl w:val="0"/>
          <w:numId w:val="2"/>
        </w:numPr>
        <w:rPr/>
      </w:pPr>
      <w:r>
        <w:rPr/>
        <w:t>Утвердить прилагаемый состав экспертной комиссии администрации МО «село Морское» Дахадаевского района Республики Дагестан.(Приложение № 3)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Назначить ответственным за ведение архива  в администрации МО «село Морское» заместителя главы администрации –Бекова Гаджи Магомедовича. 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Обнародовать настоящее Постановление в помещении  муниципального 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бюджетного учреждения культуры МО «село Морское» Дахадаевского района 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Республики Дагестан , в здании администрации МО «село Морское» и разместить 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 xml:space="preserve">на официальном сайте  администрации МО «село Морское» Дахадаевского района  </w:t>
      </w:r>
    </w:p>
    <w:p>
      <w:pPr>
        <w:pStyle w:val="Normal"/>
        <w:ind w:left="426" w:hanging="0"/>
        <w:rPr/>
      </w:pPr>
      <w:r>
        <w:rPr/>
        <w:t xml:space="preserve">      </w:t>
      </w:r>
      <w:r>
        <w:rPr/>
        <w:t>Республики Дагестан.</w:t>
      </w:r>
    </w:p>
    <w:p>
      <w:pPr>
        <w:pStyle w:val="Style18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Глава МО «село Морское»                                              Р. Гасангусейно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316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ачальник архивного отдела</w:t>
            </w:r>
          </w:p>
          <w:p>
            <w:pPr>
              <w:pStyle w:val="Normal"/>
              <w:rPr/>
            </w:pPr>
            <w:r>
              <w:rPr>
                <w:color w:val="404040"/>
                <w:sz w:val="28"/>
                <w:szCs w:val="28"/>
              </w:rPr>
              <w:t>администрации МО «Дахадаевский район»  ______________ Гасанова П. Р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остановлением администрации МО «село Морское» Дахадаевского района РД от 25.01.2019 г № 1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  <w:t>Положение                                                                                                                                               о ведомственном архиве администрации муниципального образования «село Морское» Дахадаевского района РД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04040"/>
          <w:spacing w:val="2"/>
          <w:sz w:val="26"/>
          <w:szCs w:val="26"/>
        </w:rPr>
      </w:pPr>
      <w:r>
        <w:rPr>
          <w:b/>
          <w:color w:val="404040"/>
          <w:spacing w:val="2"/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0" w:hanging="0"/>
        <w:jc w:val="both"/>
        <w:rPr>
          <w:color w:val="404040"/>
        </w:rPr>
      </w:pPr>
      <w:r>
        <w:rPr>
          <w:color w:val="404040"/>
        </w:rPr>
        <w:t>Положение об архиве администрации «село Морское» (далее – положение) разработано 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0" w:hanging="0"/>
        <w:jc w:val="both"/>
        <w:rPr>
          <w:color w:val="404040"/>
        </w:rPr>
      </w:pPr>
      <w:r>
        <w:rPr>
          <w:color w:val="404040"/>
        </w:rPr>
        <w:t>Положение распространяется на архив администрации сельского поселения (далее – архив администрации), выступающего источником комплектования муниципального архи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0" w:hanging="0"/>
        <w:jc w:val="both"/>
        <w:rPr>
          <w:color w:val="404040"/>
        </w:rPr>
      </w:pPr>
      <w:r>
        <w:rPr>
          <w:color w:val="404040"/>
        </w:rPr>
        <w:t>Архив администрации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администрация «село Морское» (далее – администрац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0" w:hanging="0"/>
        <w:jc w:val="both"/>
        <w:rPr>
          <w:color w:val="404040"/>
        </w:rPr>
      </w:pPr>
      <w:r>
        <w:rPr>
          <w:color w:val="404040"/>
        </w:rPr>
        <w:t>Администрация разрабатывает положение об архиве администрации. Положение об архиве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.</w:t>
      </w:r>
    </w:p>
    <w:p>
      <w:pPr>
        <w:pStyle w:val="Normal"/>
        <w:shd w:fill="FFFFFF" w:val="clear"/>
        <w:spacing w:before="240" w:after="240"/>
        <w:jc w:val="both"/>
        <w:rPr>
          <w:color w:val="404040"/>
        </w:rPr>
      </w:pPr>
      <w:r>
        <w:rPr>
          <w:color w:val="404040"/>
        </w:rPr>
        <w:t>Администрация, выступающая источником комплектования муниципального архива, согласовывает положение с Министерством юстиции Республики Дагестан. После согласования с Минюстом РД положение об архиве администрации утверждается главой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240" w:after="240"/>
        <w:ind w:left="0" w:hanging="0"/>
        <w:jc w:val="both"/>
        <w:rPr/>
      </w:pPr>
      <w:r>
        <w:rPr>
          <w:color w:val="404040"/>
        </w:rPr>
        <w:t>Архив администрации 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</w:t>
      </w:r>
      <w:r>
        <w:rPr>
          <w:color w:val="000000"/>
        </w:rPr>
        <w:t xml:space="preserve"> </w:t>
      </w:r>
      <w:r>
        <w:rPr>
          <w:color w:val="404040"/>
        </w:rPr>
        <w:t>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</w:t>
      </w:r>
      <w:bookmarkStart w:id="0" w:name="s01"/>
      <w:bookmarkEnd w:id="0"/>
      <w:r>
        <w:rPr>
          <w:color w:val="404040"/>
        </w:rPr>
        <w:t>х, локальными нормативными актами государственного орга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>
          <w:b/>
          <w:b/>
          <w:bCs/>
          <w:color w:val="40404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  <w:t>II. Состав документов Архи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      Архив администрации хранит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архивные фонды личного происхождения</w:t>
      </w:r>
      <w:bookmarkStart w:id="1" w:name="s0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их наличии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фонд пользования (архива)</w:t>
      </w:r>
      <w:bookmarkStart w:id="2" w:name="s03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 (при наличии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справочно-поисковые средства к документам и учетные документы Архива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>
          <w:b/>
          <w:b/>
          <w:bCs/>
          <w:color w:val="40404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  <w:t>III. Задачи Архи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      К задачам Архива администрации относятс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рганизация хранения документов, состав которых предусмотрен главой II Примерного пол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омплектование архива администрации документами, образовавшимися в деятельности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Учет документов, находящихся на хранении в архиве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Использование документов, находящихся на хранении в архиве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>
          <w:b/>
          <w:b/>
          <w:bCs/>
          <w:color w:val="40404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  <w:t>IV. Функции Архи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     Архив администрации осуществляет следующие фун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Организует прием документов постоянного и временных (свыше 10 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едет учет документов и фондов, находящихся на хранении в архиве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едставляет в муниципальный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3" w:name="s04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Осуществляет подготовку и представляет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 рассмотрение и согласование экспертной комиссии администрации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а утверждение экспертно-проверочной комиссии Министерства юстиции Республик Дагестан описи дел постоянного хран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 согласование ЭПК Министерства юстиции РД описи дел по личному составу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а согласование ЭПК Министерства юстиции РД акты об утрате документов, акты о неисправимых повреждениях архивных документ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на утверждение главе администрации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Минюста РД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Организует и проводит экспертизу ценности документов временных (свыше 10 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0. Информирует пользователей по вопросам местонахождения архивных докуме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 Организует выдачу документов и дел для работы в рабочем кабинете или во временное пользо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3. Ведет учет использования документов архива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4. Создает фонд пользования архива администрации и организует его использо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5. Осуществляет ведение справочно-поисковых средств к документам архива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6. Участвует в разработке документов администрации по вопросам архивного дела и делопроизвод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7. Оказывает методическую помощ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тветственному за делопроизводство в администрации в составлении номенклатуры дел, формировании и оформлении дел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труктурным подразделениям и работникам администрации в подготовке документов к передаче в архив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>
          <w:b/>
          <w:b/>
          <w:bCs/>
          <w:color w:val="40404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  <w:t>V. Права Архи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        Архив администрации имеет право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едставлять главе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запрашивать в структурных подразделениях администрации сведения, необходимые для работы архива админист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давать рекомендации структурным подразделениям администрации по вопросам, относящимся к компетенции архива админист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информировать структурные подразделения администрации о необходимости передачи документов в архив администрации в соответствии с утвержденным графиком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) принимать участие в заседаниях ЭПК Министерства юстиции РД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316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Начальник архивного отдела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администрации МО «Дахадаевский район»  ______________ Гасанова П. Р.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остановлением администрации МО «село Морское» Дахадаевского района РД от 25.01.2019 г № 1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30" w:leader="none"/>
        </w:tabs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  <w:t xml:space="preserve">Положение об экспертной комисс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32"/>
          <w:szCs w:val="32"/>
        </w:rPr>
      </w:pPr>
      <w:r>
        <w:rPr>
          <w:b/>
          <w:color w:val="3C3C3C"/>
          <w:spacing w:val="2"/>
          <w:sz w:val="32"/>
          <w:szCs w:val="32"/>
        </w:rPr>
        <w:t>администрации муниципального образования «село Морское» Дахадаевского района РД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b/>
          <w:b/>
          <w:color w:val="4C4C4C"/>
          <w:spacing w:val="2"/>
          <w:sz w:val="29"/>
          <w:szCs w:val="29"/>
        </w:rPr>
      </w:pPr>
      <w:r>
        <w:rPr>
          <w:rFonts w:cs="Arial" w:ascii="Arial" w:hAnsi="Arial"/>
          <w:b/>
          <w:color w:val="4C4C4C"/>
          <w:spacing w:val="2"/>
          <w:sz w:val="29"/>
          <w:szCs w:val="29"/>
        </w:rPr>
        <w:t xml:space="preserve">I. </w:t>
      </w:r>
      <w:r>
        <w:rPr>
          <w:b/>
          <w:color w:val="4C4C4C"/>
          <w:spacing w:val="2"/>
          <w:sz w:val="28"/>
          <w:szCs w:val="28"/>
        </w:rPr>
        <w:t>Общие полож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Положение об экспертной комиссии администрации муниципального образования «село Морское» (далее – положение) разработано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466E"/>
            <w:sz w:val="24"/>
            <w:szCs w:val="24"/>
            <w:u w:val="single"/>
          </w:rPr>
          <w:t>подпунктом 9 пункта 6 Положения о Федеральном архивном агентств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 </w:t>
      </w:r>
      <w:hyperlink r:id="rId4">
        <w:r>
          <w:rPr>
            <w:rStyle w:val="InternetLink"/>
            <w:rFonts w:cs="Times New Roman" w:ascii="Times New Roman" w:hAnsi="Times New Roman"/>
            <w:color w:val="00466E"/>
            <w:sz w:val="24"/>
            <w:szCs w:val="24"/>
            <w:u w:val="single"/>
          </w:rPr>
          <w:t>Указом Президента Российской Федерации от 22 июня 2016 г. N 293</w:t>
        </w:r>
      </w:hyperlink>
      <w:r>
        <w:rPr>
          <w:rFonts w:cs="Times New Roman" w:ascii="Times New Roman" w:hAnsi="Times New Roman"/>
          <w:sz w:val="24"/>
          <w:szCs w:val="24"/>
        </w:rPr>
        <w:t> (Собрание законодательства Российской Федерации, 2016, N 26, ст.4034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пертная комиссия администрации сельского поселения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 является совещательным органом при главе администрации, создается распоряжением главы и действует на основании положения, разработанного на основе Примерного положения, утвержденного главой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выступая источником комплектования муниципального архива, согласовывает положение с экспертно-проверочной комиссией Министерства юстиции Республики Дагеста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сональный состав ЭК определяется распоряжением главы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администрации, муниципального архива, источником комплектования которого выступает организация. Председателем ЭК назначается глава администрации сельского посел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В своей работе ЭК руководствуется </w:t>
      </w:r>
      <w:hyperlink r:id="rId5">
        <w:r>
          <w:rPr>
            <w:rStyle w:val="InternetLink"/>
            <w:rFonts w:cs="Times New Roman" w:ascii="Times New Roman" w:hAnsi="Times New Roman"/>
            <w:color w:val="00466E"/>
            <w:sz w:val="24"/>
            <w:szCs w:val="24"/>
            <w:u w:val="single"/>
          </w:rPr>
          <w:t>Федеральным законом от 22.10.2004 N 125-ФЗ "Об архивном деле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 (Собрание законодательства Российской Федерации, 2004, N 43, ст.4169; 2006, N 50, ст.5280; 2007, N 49, ст.6079; 2008, N 20, ст.2253; 2010, N 19, ст.2291, N 31, ст.4196; 2013, N 7, ст.611; 2014, N 40, ст.5320; 2015, N 48, ст.6723; 2016, N 10, ст.1317, N 22, ст.3097; 2017, N 25, ст.3596; 2018, N 1, ст.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b/>
          <w:b/>
          <w:color w:val="4C4C4C"/>
          <w:spacing w:val="2"/>
          <w:sz w:val="28"/>
          <w:szCs w:val="28"/>
        </w:rPr>
      </w:pPr>
      <w:r>
        <w:rPr>
          <w:rFonts w:cs="Arial" w:ascii="Arial" w:hAnsi="Arial"/>
          <w:b/>
          <w:color w:val="4C4C4C"/>
          <w:spacing w:val="2"/>
          <w:sz w:val="29"/>
          <w:szCs w:val="29"/>
        </w:rPr>
        <w:t xml:space="preserve">II. </w:t>
      </w:r>
      <w:r>
        <w:rPr>
          <w:b/>
          <w:color w:val="4C4C4C"/>
          <w:spacing w:val="2"/>
          <w:sz w:val="28"/>
          <w:szCs w:val="28"/>
        </w:rPr>
        <w:t>Функции Э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спертная комиссия осуществляет следующие фун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ует ежегодный отбор дел, образующихся в деятельности администрации, для хранения и уничто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ссматривает и принимает решения о согласован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ей дел постоянного хранения управленческой и иных видов документ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ей дел по личному состав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ей дел временных (свыше 10 лет) сроков хран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менклатуры дел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ктов о выделении к уничтожению документов, не подлежащих хранени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актов об утрате докумен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ктов о неисправимом повреждении архивных докумен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администрации, с указанием сроков их хранения, с последующим представлением их на согласование ЦЭПК при Росархи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еспечивает совместно со структурными подразделениями администрации, осуществляющим хранение, комплектование, учет и использование архивных документов (далее – архив администр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ивает совместно с архивом администрации представление на согласование ЭПК, согласованные ЭК описи дел по личному составу, номенклатуру дел админ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ивает совместно с архивом администр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7. Совместно с архивом администрации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b/>
          <w:b/>
          <w:color w:val="4C4C4C"/>
          <w:spacing w:val="2"/>
          <w:sz w:val="28"/>
          <w:szCs w:val="28"/>
        </w:rPr>
      </w:pPr>
      <w:r>
        <w:rPr>
          <w:rFonts w:cs="Arial" w:ascii="Arial" w:hAnsi="Arial"/>
          <w:b/>
          <w:color w:val="4C4C4C"/>
          <w:spacing w:val="2"/>
          <w:sz w:val="29"/>
          <w:szCs w:val="29"/>
        </w:rPr>
        <w:t xml:space="preserve">III. </w:t>
      </w:r>
      <w:r>
        <w:rPr>
          <w:b/>
          <w:color w:val="4C4C4C"/>
          <w:spacing w:val="2"/>
          <w:sz w:val="28"/>
          <w:szCs w:val="28"/>
        </w:rPr>
        <w:t>Права Э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 имеет прав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авать рекомендации структурным подразделениям и отдельным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прашивать у руководителей структурных подразделений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и заключения, необходимые для определения сроков хранения докуме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лушивать на своих заседаниях руководителей структурных подразделений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ировать руководство администрации по вопросам, относящимся к компетенции ЭК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боты Э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4.1. ЭК взаимодействует с соответствующей ЭПК Министерства юстиции, а также с муниципальным архивом.</w:t>
      </w:r>
    </w:p>
    <w:p>
      <w:pPr>
        <w:pStyle w:val="Style16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4.2.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Style16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4.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Style16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4.4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16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Style16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4.5. Ведение делопроизводства ЭК возлагается на секретаря ЭК.</w:t>
      </w:r>
    </w:p>
    <w:p>
      <w:pPr>
        <w:pStyle w:val="Style16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26" w:hanging="0"/>
        <w:jc w:val="right"/>
        <w:rPr/>
      </w:pPr>
      <w:r>
        <w:rPr/>
        <w:t>к Постановлению Администрации МО                                                                                          «село Морское» Дахадаевского района РД                                                                                               № 1 от 25.01.2019 г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Состав                                                                                                                                                       постоянно действующей экспер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 xml:space="preserve">               </w:t>
      </w:r>
      <w:r>
        <w:rPr/>
        <w:t xml:space="preserve">- Гасангусейнов Руслан Абдурашидович – Глава МО «село Морское»,   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  <w:t>председатель экспертной комиссии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 xml:space="preserve">               </w:t>
      </w:r>
      <w:r>
        <w:rPr/>
        <w:t xml:space="preserve">- Беков Гаджи Магомедович – Зам Главы МО «село Морское», 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  <w:t>ответственный за ведение архива, секретарь экспертной комиссии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 xml:space="preserve">               </w:t>
      </w:r>
      <w:r>
        <w:rPr/>
        <w:t xml:space="preserve">- Омарова Светлана Асадуллаевна – Главный бухгалтер МО «село  </w:t>
      </w:r>
    </w:p>
    <w:p>
      <w:pPr>
        <w:pStyle w:val="Normal"/>
        <w:tabs>
          <w:tab w:val="clear" w:pos="708"/>
          <w:tab w:val="left" w:pos="1029" w:leader="none"/>
        </w:tabs>
        <w:rPr/>
      </w:pPr>
      <w:r>
        <w:rPr/>
        <w:tab/>
        <w:t>Морское», член экспертной комиссии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61250" TargetMode="External"/><Relationship Id="rId4" Type="http://schemas.openxmlformats.org/officeDocument/2006/relationships/hyperlink" Target="http://docs.cntd.ru/document/420361250" TargetMode="External"/><Relationship Id="rId5" Type="http://schemas.openxmlformats.org/officeDocument/2006/relationships/hyperlink" Target="http://docs.cntd.ru/document/9019122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44:00Z</dcterms:created>
  <dc:creator>Админ</dc:creator>
  <dc:description/>
  <dc:language>en-US</dc:language>
  <cp:lastModifiedBy>Mastercom</cp:lastModifiedBy>
  <cp:lastPrinted>2019-02-09T15:20:00Z</cp:lastPrinted>
  <dcterms:modified xsi:type="dcterms:W3CDTF">2019-10-06T11:44:00Z</dcterms:modified>
  <cp:revision>2</cp:revision>
  <dc:subject/>
  <dc:title/>
</cp:coreProperties>
</file>