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28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 ДАГЕСТА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 ОБРАЗОВАНИЕ </w:t>
      </w:r>
      <w:r>
        <w:rPr>
          <w:rFonts w:cs="Times New Roman" w:ascii="Times New Roman" w:hAnsi="Times New Roman"/>
          <w:b/>
          <w:sz w:val="28"/>
          <w:szCs w:val="28"/>
        </w:rPr>
        <w:t>«СЕЛО МОРСКО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ХАДАЕВСКОГО  РАЙОНА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8621  Республика Дагестан  Дахадаевский район  с. Морское   тел. 8964009032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7.2019 г                                                                                             с. Морское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>
          <w:trHeight w:val="186" w:hRule="atLeast"/>
        </w:trPr>
        <w:tc>
          <w:tcPr>
            <w:tcW w:w="4678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 утверждении программы профилактики нарушений обязательных требований земельного законодательств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19 год.</w:t>
            </w:r>
          </w:p>
        </w:tc>
      </w:tr>
    </w:tbl>
    <w:p>
      <w:pPr>
        <w:pStyle w:val="Normal"/>
        <w:ind w:firstLine="720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ind w:firstLine="720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ind w:firstLine="720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В соответствии со статьей 8.2 </w:t>
      </w:r>
      <w:r>
        <w:rPr>
          <w:spacing w:val="2"/>
        </w:rPr>
        <w:t xml:space="preserve">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/>
        <w:t>,</w:t>
      </w:r>
      <w:r>
        <w:rPr>
          <w:rStyle w:val="Appleconvertedspace"/>
          <w:spacing w:val="2"/>
        </w:rPr>
        <w:t> </w:t>
      </w:r>
      <w:r>
        <w:rPr>
          <w:color w:val="000000"/>
        </w:rPr>
        <w:t>администрация муниципального образования «село Морское» Дахадаевского района Республики Дагестан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дить Программу профилактики нарушений обязательных требований земельного законодательства на 2019 год (приложение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стоящее постановление подлежит обнародованию в сети Интернет на официальном сайте </w:t>
      </w:r>
      <w:r>
        <w:rPr>
          <w:color w:val="000000"/>
        </w:rPr>
        <w:t>муниципального образования «село Морское» Дахадаевского района Республики Дагестан</w:t>
      </w:r>
      <w:r>
        <w:rPr/>
        <w:t xml:space="preserve"> </w:t>
      </w:r>
      <w:r>
        <w:rPr>
          <w:b/>
          <w:i/>
          <w:u w:val="single"/>
          <w:lang w:val="en-US"/>
        </w:rPr>
        <w:t>mo</w:t>
      </w:r>
      <w:r>
        <w:rPr>
          <w:b/>
          <w:i/>
          <w:u w:val="single"/>
        </w:rPr>
        <w:t>-</w:t>
      </w:r>
      <w:r>
        <w:rPr>
          <w:b/>
          <w:i/>
          <w:u w:val="single"/>
          <w:lang w:val="en-US"/>
        </w:rPr>
        <w:t>morskoe</w:t>
      </w:r>
      <w:r>
        <w:rPr>
          <w:b/>
          <w:i/>
          <w:u w:val="single"/>
        </w:rPr>
        <w:t>.</w:t>
      </w:r>
      <w:r>
        <w:rPr>
          <w:b/>
          <w:i/>
          <w:u w:val="single"/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ление вступает в силу с момента опубликов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540" w:leader="none"/>
        </w:tabs>
        <w:ind w:right="-3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540" w:leader="none"/>
        </w:tabs>
        <w:ind w:right="-3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540" w:leader="none"/>
        </w:tabs>
        <w:ind w:right="-3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540" w:leader="none"/>
        </w:tabs>
        <w:ind w:right="-3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540" w:leader="none"/>
        </w:tabs>
        <w:ind w:right="-3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540" w:leader="none"/>
        </w:tabs>
        <w:ind w:right="-3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540" w:leader="none"/>
        </w:tabs>
        <w:ind w:right="-3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540" w:leader="none"/>
        </w:tabs>
        <w:ind w:right="-31" w:hanging="0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tabs>
          <w:tab w:val="clear" w:pos="708"/>
          <w:tab w:val="left" w:pos="9540" w:leader="none"/>
        </w:tabs>
        <w:ind w:right="-31" w:hanging="0"/>
        <w:rPr/>
      </w:pPr>
      <w:r>
        <w:rPr>
          <w:color w:val="000000"/>
        </w:rPr>
        <w:t xml:space="preserve">МО  «селоь Морское»                                                Р. А. Гасангусейнов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ind w:right="-3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МО «село Морское»                                                                 от </w:t>
      </w:r>
      <w:r>
        <w:rPr/>
        <w:t xml:space="preserve">15.07.2019 г  № 5    </w:t>
      </w:r>
    </w:p>
    <w:p>
      <w:pPr>
        <w:pStyle w:val="Normal"/>
        <w:ind w:left="4536" w:hanging="0"/>
        <w:jc w:val="right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(приложение)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  <w:br/>
        <w:t xml:space="preserve">профилактики нарушений обязательных требований </w:t>
      </w:r>
    </w:p>
    <w:p>
      <w:pPr>
        <w:pStyle w:val="Normal"/>
        <w:jc w:val="center"/>
        <w:rPr/>
      </w:pPr>
      <w:r>
        <w:rPr>
          <w:b/>
        </w:rPr>
        <w:t>в сфере муниципального земельного контроля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рамма профилактики нарушений обязательных требований в сфере муниципального земельного контроля на 2019 год (далее – программа), разработана во исполнение статьи 8.2 </w:t>
      </w:r>
      <w:hyperlink r:id="rId3">
        <w:r>
          <w:rPr>
            <w:rStyle w:val="InternetLink"/>
          </w:rPr>
          <w:t>Федерального закона</w:t>
        </w:r>
      </w:hyperlink>
      <w:r>
        <w:rPr/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направлена на предупреждение нарушений обязательных требований при проведении муниципального земельного контрол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0" w:name="sub_1100"/>
      <w:bookmarkEnd w:id="0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Цели Программы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/>
          <w:b/>
          <w:bCs/>
          <w:color w:val="26282F"/>
          <w:sz w:val="24"/>
          <w:szCs w:val="24"/>
        </w:rPr>
      </w:r>
      <w:bookmarkStart w:id="1" w:name="sub_1100"/>
      <w:bookmarkStart w:id="2" w:name="sub_1100"/>
      <w:bookmarkEnd w:id="2"/>
    </w:p>
    <w:p>
      <w:pPr>
        <w:pStyle w:val="Normal"/>
        <w:autoSpaceDE w:val="false"/>
        <w:ind w:firstLine="720"/>
        <w:jc w:val="both"/>
        <w:rPr/>
      </w:pPr>
      <w:r>
        <w:rPr/>
        <w:t xml:space="preserve">Целями программы являются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нарушений юридическими лицами, индивидуальными предпринимателями обязательных требований действующего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  <w:shd w:fill="FFFFFF" w:val="clear"/>
        </w:rPr>
        <w:t xml:space="preserve">мотивация </w:t>
      </w:r>
      <w:r>
        <w:rPr>
          <w:rFonts w:eastAsia="Times New Roman"/>
        </w:rPr>
        <w:t>юридических лиц, индивидуальных предпринимателей</w:t>
      </w:r>
      <w:r>
        <w:rPr>
          <w:rFonts w:eastAsia="Times New Roman"/>
          <w:shd w:fill="FFFFFF" w:val="clear"/>
        </w:rPr>
        <w:t xml:space="preserve"> к добросовестному поведению и, как следствие, снижение административных и финансовых издержек подконтрольных су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  <w:shd w:fill="FFFFFF" w:val="clear"/>
        </w:rPr>
        <w:t>обеспечение прозрачности контрольной деятельности и информационной открыт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autoSpaceDE w:val="false"/>
        <w:spacing w:before="280" w:after="280"/>
        <w:contextualSpacing/>
        <w:jc w:val="center"/>
        <w:outlineLvl w:val="0"/>
        <w:rPr>
          <w:rFonts w:eastAsia="Times New Roman"/>
          <w:b/>
          <w:b/>
          <w:bCs/>
          <w:color w:val="26282F"/>
        </w:rPr>
      </w:pPr>
      <w:r>
        <w:rPr>
          <w:rFonts w:eastAsia="Times New Roman"/>
          <w:b/>
          <w:bCs/>
          <w:color w:val="26282F"/>
        </w:rPr>
        <w:t>Задачи Программы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bCs/>
          <w:color w:val="26282F"/>
        </w:rPr>
      </w:pPr>
      <w:r>
        <w:rPr>
          <w:rFonts w:eastAsia="Times New Roman"/>
          <w:b/>
          <w:bCs/>
          <w:color w:val="26282F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Задачами программы являютс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обязательных требований, установленных законодательством в сфере муниципального земельного контроля, путем активизации профилакт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формирование у всех участников контрольной деятельности единого понимания обязательных требований в сфере муниципального земель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повышение правовой культуры руководителей юридических лиц и индивидуальных предпринимател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567" w:hanging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Наименование органа муниципального контроля, исполнителя программ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</w:t>
      </w:r>
      <w:r>
        <w:rPr/>
        <w:t>Отдел по земле и имуществу администрации муниципального образования «село Морское» Дахадаевского района Республики Дагестан является органом, уполномоченным на осуществление муниципального земельного контроля на территории муниципального образования «село Морское», (далее – специалист администрации по земле и имуществу)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Виды и формы профилактических мероприятий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пециалист администрации по земле и имуществу по земельному контролю  осуществляет следующие виды и формы профилактических мероприят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</w:rPr>
        <w:t>подготовка и размещение на официальном Интернет-сайте Администрации муниципального образования «село Морское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информирование юридических лиц, индивидуальных предпринимателей по вопросам соблюдения обязательных требований путем разъяснительной работы в средствах массовой информации и иными способа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</w:rPr>
        <w:t>обеспечение обобщения практики осуществления в соответствующей сфере деятельности муниципального контроля и размещение на официальном Интернет-сайте Администрации муниципального образования  «село Морское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ущий уровень развития профилактически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профилактических мероприятий, направленных на предупреждение нарушения обязательных требований, осуществляется ответственными исполнителями на основании плана-графика мероприятий по профилактике нарушений обязательных требований в соответствии с приложением к Программе профилактики нарушений.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134" w:hanging="36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>Мониторинг реализации Программы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28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Сведения о результатах профилактической работы за год размещаются в годовом докладе об осуществлении муниципального земельного контрол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-граф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й по профилактике нарушений обязательных треб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97"/>
        <w:gridCol w:w="30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Интернет-сайте Администрации муниципального образования «село Морское» Дахадаевского района РД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перечня 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(по мере необходимо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ктики осуществления в соответствующей сфере деятельности муниципального контроля и размещение на Официальном сайте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арта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Выдача предостережений о недопустимости нарушения обязательных требований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частями 5-7 статьи 8.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6.12.2007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(по мере появления оснований, предусмотренных законодательство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47.0" TargetMode="External"/><Relationship Id="rId4" Type="http://schemas.openxmlformats.org/officeDocument/2006/relationships/hyperlink" Target="http://mobileonline.garant.ru/document?id=12064247&amp;sub=82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31:00Z</dcterms:created>
  <dc:creator>1</dc:creator>
  <dc:description/>
  <cp:keywords/>
  <dc:language>en-US</dc:language>
  <cp:lastModifiedBy>Mastercom</cp:lastModifiedBy>
  <cp:lastPrinted>2019-10-06T15:40:00Z</cp:lastPrinted>
  <dcterms:modified xsi:type="dcterms:W3CDTF">2019-10-06T12:41:00Z</dcterms:modified>
  <cp:revision>6</cp:revision>
  <dc:subject/>
  <dc:title> </dc:title>
</cp:coreProperties>
</file>